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21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0.03.01 Юриспруденция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ЙТБЕРГ ЛЕВ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Н ВИКТОРИЯ НАМСУ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СЫХ ЮЛИЯ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ЧЕНКОВ  АЛЕКСЕЙ Ю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НБЕРГ ГЕННАДИ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ЛЕКСАНДР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 НИКИТА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ЕНКО НАДЕЖД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КИУ ЕФИМ ИВ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ОХИН МАКСИМ АНАТО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НЯНОВ ВЛАДИСЛАВ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КОНСТАНТИН ДЕН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АНАСТАС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БЁНКИН АЛЕКСАНДР ИГОР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УГЕТ ЧОДУРАА ЧОП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24:00Z</dcterms:modified>
  <cp:revision>32</cp:revision>
  <dc:subject/>
  <dc:title>МИНИСТЕРСТВО ОБРАЗОВАНИЯ РФ</dc:title>
</cp:coreProperties>
</file>