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19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38.03.01 Экономика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КИНА ВИТАЛ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ЕНКО МАРИА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ИНА ДАР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ТАТЬЯНА ИВ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АЛИ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УБА ДАНИЛ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 АНДРЕЙ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Й ИГОРЬ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ОК С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 МАР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УЛИНА МАРИ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ЕВ ЭМИЛ БАХМАН ОГЛ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3:00Z</dcterms:modified>
  <cp:revision>32</cp:revision>
  <dc:subject/>
  <dc:title>МИНИСТЕРСТВО ОБРАЗОВАНИЯ РФ</dc:title>
</cp:coreProperties>
</file>