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12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21.03.01 Нефтегазовое дело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 КОНСТАНТИН ДЕН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РУПЕЙ ГЕННАДИЙ АНАТО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ВОНОВ МУЗАФФАР АМРУЛЛО УГ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ЕНОК ОЛЕГ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ГУЛОВ ДЕНИС БОР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 ВЛАДИСЛАВ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2:00Z</dcterms:modified>
  <cp:revision>32</cp:revision>
  <dc:subject/>
  <dc:title>МИНИСТЕРСТВО ОБРАЗОВАНИЯ РФ</dc:title>
</cp:coreProperties>
</file>