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24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98/9</w:t>
      </w:r>
    </w:p>
    <w:p>
      <w:pPr>
        <w:pStyle w:val="Heading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>на места по договорам об оказании платных образовательных услуг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 xml:space="preserve">зачислить с 01 сентября 2017 года на 1-й курс </w:t>
      </w:r>
      <w:r>
        <w:rPr>
          <w:bCs/>
        </w:rPr>
        <w:t>очной</w:t>
      </w:r>
      <w:r>
        <w:rPr/>
        <w:t xml:space="preserve"> формы обучения на направление подготовки 13.03.02 Электроэнергетика и электротехника следующих абитуриентов, выдержавших вступительные испытания и поступающих на места по договорам об оказании платных образовательных услуг по общему конкурсу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 СЕРГЕЙ АНАТОЛЬ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24T00:19:00Z</dcterms:modified>
  <cp:revision>35</cp:revision>
  <dc:subject/>
  <dc:title>МИНИСТЕРСТВО ОБРАЗОВАНИЯ РФ</dc:title>
</cp:coreProperties>
</file>