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4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8/6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01.03.02 Прикладная математика и информатика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КИН АНДРЕЙ ВАДИМ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МАТОВ АЛИШЕР ИНАБЕТДИ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 МАКСИМ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ЬКИН АЛЕКСАНДР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24T00:18:00Z</dcterms:modified>
  <cp:revision>28</cp:revision>
  <dc:subject/>
  <dc:title>МИНИСТЕРСТВО ОБРАЗОВАНИЯ РФ</dc:title>
</cp:coreProperties>
</file>