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2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91/34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lang w:val="ru-RU"/>
        </w:rPr>
        <w:t xml:space="preserve">О зачислении абитуриентов на 1-й курс очной формы обучения 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/>
        <w:t>зачислить с 01 сентября 2017 года на 1-й курс очной формы обучения на направление подготовки 44.04.02 Психолого-педагогическое образование (профиль – Инклюзивное образование) на основные конкурсные места, финансируемые за счет бюджетных ассигнований федерального бюджета, следующих абитуриентов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ВЕЦОВА АРИНА ДМИТРИ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ЕЕВА ЕКАТЕРИНА РУСЛ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ОНОВА ДАРЬЯ ВЯЧЕ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ОЛЬГА ВЯЧЕ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ТЕНЕВА ЮЛИАНА ВЯЧЕСЛАВ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33:00Z</cp:lastPrinted>
  <dcterms:modified xsi:type="dcterms:W3CDTF">2017-08-20T22:31:00Z</dcterms:modified>
  <cp:revision>31</cp:revision>
  <dc:subject/>
  <dc:title>МИНИСТЕРСТВО ОБРАЗОВАНИЯ РФ</dc:title>
</cp:coreProperties>
</file>