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10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4.01  Педагогическое образование (профиль – Социальная безопасность в городской среде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ЕНКОВ ЕВГЕНИЙ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КУЛОВ ЭРНЕСТ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ПАКОВА АЛЬБ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ТАТЬЯН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СЕРГЕЙ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ЕЦ ИВАН ЛЕОНИД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УСКО ТАТЬЯ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КУРОВА МАР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НСКАЯ  ДАРЬ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ТРИКОВА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30:00Z</dcterms:modified>
  <cp:revision>27</cp:revision>
  <dc:subject/>
  <dc:title>МИНИСТЕРСТВО ОБРАЗОВАНИЯ РФ</dc:title>
</cp:coreProperties>
</file>