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1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1/32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lang w:val="ru-RU"/>
        </w:rPr>
        <w:t xml:space="preserve">О зачислении абитуриентов на 1-й курс очной формы обучения 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зачислить с 01 сентября 2017 года на 1-й курс очной формы обучения на направление подготовки 44.04.01  Педагогическое образование (профиль – Менеджмент в физической культуре) на основные конкурсные места, финансируемые за счет бюджетных ассигнований федерального бюджета, следующих абитуриентов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ДОКИМОВА ЕЛЕНА Ю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ОНОВ ВИТАЛИЙ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ВОРЦОВ СЕРГЕЙ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БНЕВ АНДРЕЙ ИГОР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НЯШОВ ЮРИЙ МИХАЙЛ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ЕЕВА ВЛАДИСЛАВА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УМАНОВ АРТЕМ ЕВГЕН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ЙНИК АННА ПАВ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ЫКОВА КРИСТИНА МАКСИМ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М МАРИНА ОЛЕГ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7-08-03T10:33:00Z</cp:lastPrinted>
  <dcterms:modified xsi:type="dcterms:W3CDTF">2017-08-20T22:30:00Z</dcterms:modified>
  <cp:revision>27</cp:revision>
  <dc:subject/>
  <dc:title>МИНИСТЕРСТВО ОБРАЗОВАНИЯ РФ</dc:title>
</cp:coreProperties>
</file>