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21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1791/33</w:t>
      </w:r>
    </w:p>
    <w:p>
      <w:pPr>
        <w:pStyle w:val="Heading2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lang w:val="ru-RU"/>
        </w:rPr>
        <w:t xml:space="preserve">О зачислении абитуриентов на 1-й курс очной формы обучения на места, финансируемые  за счет бюджетных ассигнований федерального бюджета 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 xml:space="preserve"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/>
        <w:t>зачислить с 01 сентября 2017 года на 1-й курс очной формы обучения на направление подготовки 44.04.01  Педагогическое образование (профиль – Менеджмент в образовании) на основные конкурсные места, финансируемые за счет бюджетных ассигнований федерального бюджета, следующих абитуриент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ЛОВА АЛЕСЯ АЛЕКСАНД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САНОВА ДАРЬЯ ПАВЛ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ТЬЯКОВ СЕРГЕЙ АЛЕКСАНДР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ЛОХАЕВА ЛЮДМИЛА ВЛАДИМИ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ЦКИХ ДАРЬЯ ВАЛЕНТИН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КОВА АНАСТАСИЯ ВЛАДИМИ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ИГОРЬЕВА ЯНА ЮР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ЫМСКИЙ КОНСТАНТИН АЛЕКСАНДР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ЛЮТИНА ИРИНА СЕРГ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ЬКИН ИВАН ИГОР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К АЛЕКСАНДР САНСУ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КЕНБЕРГ ЮРИЙ ЮРЬ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ЗНИЧЕНКО АННА ВЛАДИМИ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ТИСОВА ЕКАТЕРИНА АЛЕКСАНД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ШЕНКОВА НАТАЛЬЯ АЛЕКСАНД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</w:tbl>
    <w:p>
      <w:pPr>
        <w:pStyle w:val="Normal"/>
        <w:spacing w:lineRule="exact" w:line="320"/>
        <w:ind w:right="617" w:hanging="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right="617" w:hanging="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7-08-03T10:33:00Z</cp:lastPrinted>
  <dcterms:modified xsi:type="dcterms:W3CDTF">2017-08-20T22:28:00Z</dcterms:modified>
  <cp:revision>23</cp:revision>
  <dc:subject/>
  <dc:title>МИНИСТЕРСТВО ОБРАЗОВАНИЯ РФ</dc:title>
</cp:coreProperties>
</file>