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11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05.04.06  Экология и природопользование (профиль - Общая экология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ОДОМОВА ЛЮБОВЬ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ТЕРОВА ВАЛЕРИЯ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ОНСКАЯ АНЖЕЛИК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УБА ЭДУАРД ВЯЧЕСЛАВ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ГАШЕВ ДМИТРИ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ОВА АНАСТАСИЯ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ЬКИНА АЛЕС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УНДУКОВА АНАСТАС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ОЖЕНКО АНГЕЛИНА ИЛЬИНИЧ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НКО ВЛАДИМИР АЛЕКС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ИКОВА ЮЛИЯ АНДР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ИНСКИЙ ИВАН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ХОМИРОВ ЕГОР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27:00Z</dcterms:modified>
  <cp:revision>21</cp:revision>
  <dc:subject/>
  <dc:title>МИНИСТЕРСТВО ОБРАЗОВАНИЯ РФ</dc:title>
</cp:coreProperties>
</file>