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2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Русский язык и литера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ОВА Ю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ГАКОВА ИР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ЗЕЕВА ЕКАТЕ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ЛЯР ДАРЬ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ЧЕНКО НАТАЛЬ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ИКОВА АЛЕКСАНДРА ДЕНИС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НЯ ЛИЛЯ ЛЕОНИ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ЛЯЕВА ДАР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ДАРЬ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ЛОВА ТАТЬЯ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ОЙ КСЕНИЯ ДЕНБОК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ЯЧИН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УЩЕНКО ЕКАТЕ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ТКО ИРИ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11T17:20:00Z</cp:lastPrinted>
  <dcterms:modified xsi:type="dcterms:W3CDTF">2017-08-11T06:20:00Z</dcterms:modified>
  <cp:revision>17</cp:revision>
  <dc:subject/>
  <dc:title>МИНИСТЕРСТВО ОБРАЗОВАНИЯ РФ</dc:title>
</cp:coreProperties>
</file>