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11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013/31</w:t>
      </w:r>
    </w:p>
    <w:p>
      <w:pPr>
        <w:pStyle w:val="Heading2"/>
        <w:jc w:val="lef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за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>зачислить с 01 сентября 2017 года на 1-й курс за</w:t>
      </w:r>
      <w:r>
        <w:rPr>
          <w:bCs/>
        </w:rPr>
        <w:t>очной</w:t>
      </w:r>
      <w:r>
        <w:rPr/>
        <w:t xml:space="preserve"> формы обучения на направление подготовки 44.03.02 Психолого-педагогическое образование (профиль – Психология и педагогика дошкольного образования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ШЕРУК ИРИНА МИХАЙ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ПОВА АЛЕКСАНДР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НЖА АЛЕКСАНДРА ПАВЛ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НЧАРОВА ЕЛЕНА ВИКТО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ОРОВА ОЛЬГА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ЫЖОВА ЕЛЕН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УБЦОВА ВИКТОР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ЧЕНКО АНН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БЫРО ЗО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МИТОВА ОЛЬГА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ЖАНОВА ЮЛИЯ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КОВА АНАСТАСИЯ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ЫШЕВА МАРИЯ АЛЕКСАНД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НЬКО ЕЛЕНА АНАТО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10T22:42:00Z</dcterms:modified>
  <cp:revision>16</cp:revision>
  <dc:subject/>
  <dc:title>МИНИСТЕРСТВО ОБРАЗОВАНИЯ РФ</dc:title>
</cp:coreProperties>
</file>