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1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013/31</w:t>
      </w:r>
    </w:p>
    <w:p>
      <w:pPr>
        <w:pStyle w:val="Heading2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3.02 Психолого-педагогическое образование (профиль – Практическая психология личности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ЮК МАР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ИПОВА АЛЕНА АЛЬБЕРТ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ЛИНА ТАТЬЯ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АРГИН АЛЕКСАНДР АНАТО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ДЮГОВСКАЯ ЕКАТЕРИНА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МПОВА ДАРЬЯ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ЧУГОВА АН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ГАЛИ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ЛЬКЕР ДМИТРИЙ ОЛЕГ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НЕВА МАРИЯ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ЯНОВА ВЕРОНИК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ИН ЕВГЕНИ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А ИРИН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ЕМИН ВЯЧЕСЛАВ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ТАИСИЯ КЕНЧЕ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ИНОВА КСЕНИЯ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СТРАТИКОВА УЛЬЯНА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ЫРЕНГАРМАЕВ ВИТАЛИЙ ПАВЛ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 ЕКАТЕРИ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10T22:42:00Z</dcterms:modified>
  <cp:revision>16</cp:revision>
  <dc:subject/>
  <dc:title>МИНИСТЕРСТВО ОБРАЗОВАНИЯ РФ</dc:title>
</cp:coreProperties>
</file>