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3/30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- Физическая культура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ЫЖОВ МИХАИЛ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КОВЧУК АЛЕН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ЁНЕНКО ИВАН ПАВ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ОМОРОВА НАДЕЖДА ПАВ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ШНИЧЕНКО СОФЬ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ЕНКО РУСТАМ ВАСИ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ИБИЦКАЯ ВАЛЕНТИНА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КИН ВЛАДИМИР ГЕОРГ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НУХИН ПАВЕЛ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ЧУК ИВАН МАКСИМ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 АЛЕКСЕ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ИЕВ АЛИШЕР ХОШИМЖО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ИКУТЕНКО АНАСТАСИЯ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ИЛОВ РАМИС ДЖАМ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ЕВСКИЙ СЕМЁН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ПАВЕЛ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ВОРУХИН АНТОН АНАТО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ШАНИНОВ МИХАИЛ ПЕТ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УЕВ ИМИР НАЖМУДИ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Ь ДЕНИС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ИК СЕРГЕ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</w:tbl>
    <w:p>
      <w:pPr>
        <w:pStyle w:val="Normal"/>
        <w:spacing w:lineRule="exact" w:line="320"/>
        <w:ind w:right="617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center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11T01:07:00Z</dcterms:modified>
  <cp:revision>16</cp:revision>
  <dc:subject/>
  <dc:title>МИНИСТЕРСТВО ОБРАЗОВАНИЯ РФ</dc:title>
</cp:coreProperties>
</file>