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3/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- Технология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У Б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ТЕНКОВ ИЛЬЯ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ВИКТОРИЯ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ОВАТКИНА АЛЕКСАНДР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ИНСКАЯ ОКСАНА ИХО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ЛОВА ЕКАТЕРИ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ЕНЦЕВ ИВАН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ЫНКИНА ИРИ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ТЕЛЕЕВ АНАТОЛИ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КОНЬ КСЕН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ОРЦОВ НИКИТА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ТФУЛЛОЕВ УСМОНХОН ЛУТФУЛ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ДЫШКИНА АН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10T22:57:00Z</dcterms:modified>
  <cp:revision>18</cp:revision>
  <dc:subject/>
  <dc:title>МИНИСТЕРСТВО ОБРАЗОВАНИЯ РФ</dc:title>
</cp:coreProperties>
</file>