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3/29</w:t>
      </w:r>
    </w:p>
    <w:p>
      <w:pPr>
        <w:pStyle w:val="Heading2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1 Педагогическое образование (профиль - Начальное образование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ИЕВА ЕКАТЕРИНА ФАРДАД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 АЛЕКСАНДР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ЩЕНКО ОКСАНА ВАСИ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КОВАТЦИНА НАТАЛЬЯ ДМИТР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 ВИОЛЕТТ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НОВА ВИКТОРИЯ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ШИНА ВИОЛЕТТ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СТОВА МАРИЯ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ЖИНА ДИАНА РЕНАТ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НОС АНАСТАСИЯ ВАСИ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ШИНА ВИКТОРИЯ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ТЬКО МАРИЯ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А КРИСТИН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ЯЗОВА ОЛЕСЯ ДА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ЕНОК ЮЛ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РУЗОВА СЕВИЛЬ ЗАКИФ КЫЗ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ЕВА ВАЛЕРИ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ЫЧЕВА НАТАЛЬ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НОВА ЭЛЬВИР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ПТУНОВА ЕЛЕНА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ЬНИКОВА ВИОЛЕТТА МАКСИМ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11T01:10:00Z</dcterms:modified>
  <cp:revision>13</cp:revision>
  <dc:subject/>
  <dc:title>МИНИСТЕРСТВО ОБРАЗОВАНИЯ РФ</dc:title>
</cp:coreProperties>
</file>