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2017 г.                              г. Южно-Сахалинск                              № 1013/2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за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заочной формы обучения на направление подготовки 35.03.08 Водные биоресурсы и аквакультура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МЛЕР КСЕНИЯ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ТЕНКО ЕГОР ДЕНИС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СЕЕНКО ЕЛЕ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ЛЕНКО КРИСТИНА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АЛЕВА АНАСТАС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ЦЕР ОЛЬГ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НИЧ НЕЛЛИ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ЕНКО СЕМЁН ОЛЕГ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ОВ НИКОЛАЙ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А ЕКАТЕРИНА ПЕТ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РУК АЛЕКСАНДР НИКОЛА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РАТЬЕВА ВАЛЕРИЯ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ЕКА РОМАН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ЕНКО ИВАН АНАТОЛ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НИКОВ МАКСИМ ВЛАДИМИ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0T22:28:00Z</dcterms:modified>
  <cp:revision>19</cp:revision>
  <dc:subject/>
  <dc:title>МИНИСТЕРСТВО ОБРАЗОВАНИЯ РФ</dc:title>
</cp:coreProperties>
</file>