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1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23.03.03 Эксплуатация транспортно-технологических машин и комплексов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ЦЕХОВСКИЙ ДМИТРИ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ИН СЕРГЕЙ РОМ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МАН СЕРГЕЙ Ю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ЕНКО СЕРГЕЙ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АШКИН ВИКТОР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К ИСКАНДЕ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ШНЕВ ДМИТРИЙ РОМ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ИМИРСКИЙ ВЛАДИМИР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РБИНИН АНТОН ВИТА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ОНОВ МАКСИМ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КОВ ГРИГОРИЙ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ОМАРЕНКО РОМАН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РОВ НИКИТА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Ш АЛЕКСАНД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39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0T22:55:00Z</dcterms:modified>
  <cp:revision>21</cp:revision>
  <dc:subject/>
  <dc:title>МИНИСТЕРСТВО ОБРАЗОВАНИЯ РФ</dc:title>
</cp:coreProperties>
</file>