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1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21.03.01 Нефтегазовое дело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УНОВ ВИКТОР КОНСТАНТИ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ЧИНИН СЕРГЕ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МИДИНОВ ДОНИЁРБЕК УЛУГБ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АЕВ ВЛАДИМИР ГЕННАД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ПОВ ВЯЧЕСЛАВ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ЦОВ СЕРГЕЙ МАРТ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ЕНЦОВ АНДРЕЙ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 АН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ЛАЕВА ВЕРОНИК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КИН ИВАН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ЯН ИСЛАН ИСЛ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ЯЛКО ДЕНИС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СМАТУЛИН ВЛАДИМИР РИВХАТ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ЩЕНКО НИКИТА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В АЛЕКС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 РУСЛАН РАФИ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УРКИН ЕВГЕНИЙ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30:00Z</dcterms:modified>
  <cp:revision>13</cp:revision>
  <dc:subject/>
  <dc:title>МИНИСТЕРСТВО ОБРАЗОВАНИЯ РФ</dc:title>
</cp:coreProperties>
</file>