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13.03.02 Электроэнергетика и электротехн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ЕНКО АЛЕКСАНДР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УК КИРИЛ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ОВ РОМАН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ИКОВ ВЛАДИСЛАВ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ИЧ АЛЕКСАНДР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ТАТЬЯ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КУРОВ ВИКТОР ЭДУАР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ТОК КИРИЛ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ИДУЛЛИН ВИТАЛИЙ РАФАИ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ЧЕНКО ВЛАДИ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В СТЕПАН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МАНОВ ВАСИЛИЙ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ОБОКОВ СЕМЁН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ЩУК ИВАН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ЮКОВ АЛЕКСАНДР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31:00Z</dcterms:modified>
  <cp:revision>16</cp:revision>
  <dc:subject/>
  <dc:title>МИНИСТЕРСТВО ОБРАЗОВАНИЯ РФ</dc:title>
</cp:coreProperties>
</file>