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1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08.03.01 Строительство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ЩЕРОВА НАДЕЖДА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ИКОВА ВАЛЕНТИ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САНОВ ПАВЕЛ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ИЕНКО МАКСИМ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 РОМАН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УЛЯ ДЕНИС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УЛИН ЭЛЬДАР БОР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 ЕГОР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ИТИН ИВАН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ЕЦ ЕКАТЕРИН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МОВ АРТЕМ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УКОВ ПАВЕЛ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ЕВ НИКИТА ИГОР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УХИН ДМИТРИЙ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МЕНКОВ АЛЕКСАНДР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МЕСЮК АЛЕКСАНДР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ОВЦЕВ АЛЕКСАНДР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ЫЛЕВ ИЛЬЯ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ГАЛИК ВЯЧЕСЛАВ БОР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0T22:33:00Z</dcterms:modified>
  <cp:revision>15</cp:revision>
  <dc:subject/>
  <dc:title>МИНИСТЕРСТВО ОБРАЗОВАНИЯ РФ</dc:title>
</cp:coreProperties>
</file>