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24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5.03.02 Лингвистика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ЫЛОВА ОЛЬГ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ДАРХАНОВА МАДИНА МАГТИХ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7T22:16:00Z</dcterms:modified>
  <cp:revision>14</cp:revision>
  <dc:subject/>
  <dc:title>МИНИСТЕРСТВО ОБРАЗОВАНИЯ РФ</dc:title>
</cp:coreProperties>
</file>