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6/26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4.03.05 Педагогическое образование (с двумя профилями подготовки), (профиль – Иностранный язык (японский и английский языки)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ПП МАРГАРИТА Ю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УШКОВА АЛЕН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7T22:15:00Z</dcterms:modified>
  <cp:revision>16</cp:revision>
  <dc:subject/>
  <dc:title>МИНИСТЕРСТВО ОБРАЗОВАНИЯ РФ</dc:title>
</cp:coreProperties>
</file>