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Русский язык и литера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 ЕЛИЗАВЕТ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ЕНЕВА АЛЕ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 МАРИЯ ХАЧЕ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4:00Z</dcterms:modified>
  <cp:revision>18</cp:revision>
  <dc:subject/>
  <dc:title>МИНИСТЕРСТВО ОБРАЗОВАНИЯ РФ</dc:title>
</cp:coreProperties>
</file>