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4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5 Педагогическое образование (с двумя профилями подготовки), (профиль - Математика и физика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ЧЕНКО АНАСТАСИЯ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ХНОВИЧ ЕКАТЕРИНА ЭДУАРД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4:00Z</dcterms:modified>
  <cp:revision>15</cp:revision>
  <dc:subject/>
  <dc:title>МИНИСТЕРСТВО ОБРАЗОВАНИЯ РФ</dc:title>
</cp:coreProperties>
</file>