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8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6/30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44.03.01 Педагогическое образование (профиль - Физическая культура)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:</w:t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КРЕСТ ТАТЬЯНА АНДР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ВОВАР АДЕЛИНА ВАЛЕНТИ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 АНИТА УЧУ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\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7T22:13:00Z</dcterms:modified>
  <cp:revision>15</cp:revision>
  <dc:subject/>
  <dc:title>МИНИСТЕРСТВО ОБРАЗОВАНИЯ РФ</dc:title>
</cp:coreProperties>
</file>