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3.01 Педагогическое образование (профиль - Безопасность жизнедеятельности)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УРОВ ПЕТ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ШИНА Н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А ОЛЬГА ИЛЬИНИЧ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3:00Z</dcterms:modified>
  <cp:revision>17</cp:revision>
  <dc:subject/>
  <dc:title>МИНИСТЕРСТВО ОБРАЗОВАНИЯ РФ</dc:title>
</cp:coreProperties>
</file>