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14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23.03.03 Эксплуатация транспортно-технологических машин  комплексов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СЕРГЕЙ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ЕРОВСКИЙ ВАДИМ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РОДИН АЛЕКСАНДР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 СЕРГЕЙ ИГОР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РСКИЙ АРТУР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ХВИЦКИЙ АЛЕКСАНДР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1:00Z</dcterms:modified>
  <cp:revision>21</cp:revision>
  <dc:subject/>
  <dc:title>МИНИСТЕРСТВО ОБРАЗОВАНИЯ РФ</dc:title>
</cp:coreProperties>
</file>