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12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21.03.01 Нефтегазовое дело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 ВЛАДИСЛАВ ЕВГЕН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УЛАТБЕКОВ ТАГАЙ ДУУЛАТБЕК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 НИКИТА ЧЕ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7T22:10:00Z</dcterms:modified>
  <cp:revision>15</cp:revision>
  <dc:subject/>
  <dc:title>МИНИСТЕРСТВО ОБРАЗОВАНИЯ РФ</dc:title>
</cp:coreProperties>
</file>