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7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20.03.01 Техносферная безопасность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ОРГУЕВ ДМИТРИЙ СТАНИ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Н СЕРГЕ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0:00Z</dcterms:modified>
  <cp:revision>16</cp:revision>
  <dc:subject/>
  <dc:title>МИНИСТЕРСТВО ОБРАЗОВАНИЯ РФ</dc:title>
</cp:coreProperties>
</file>