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1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8.03.01 Строительство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УРИН СЕРГЕ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 ЕГОР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 ПАВЕЛ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ДАНИЛ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09:00Z</dcterms:modified>
  <cp:revision>17</cp:revision>
  <dc:subject/>
  <dc:title>МИНИСТЕРСТВО ОБРАЗОВАНИЯ РФ</dc:title>
</cp:coreProperties>
</file>