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6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01.03.02 Прикладная математика и информат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ЁНОВА ОЛЬГ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АПОВА ЭРЖЭНА ЭРДЭ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ЕНКО ВИКТОР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djo</cp:lastModifiedBy>
  <cp:lastPrinted>2014-07-31T14:24:00Z</cp:lastPrinted>
  <dcterms:modified xsi:type="dcterms:W3CDTF">2017-08-09T00:36:00Z</dcterms:modified>
  <cp:revision>22</cp:revision>
  <dc:subject/>
  <dc:title>МИНИСТЕРСТВО ОБРАЗОВАНИЯ РФ</dc:title>
</cp:coreProperties>
</file>