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2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5.03.02 Лингвис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ЕННАЯ АНАСТАС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НОВА УЛЬЯНА РО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КИН ВЛАДИМИР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АШНИК АЛИ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ЁХА АЛЕ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ЗАНОВА АРИ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ОВА КСЕНИЯ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КУНОВА АНАСТАСИ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40:00Z</dcterms:modified>
  <cp:revision>10</cp:revision>
  <dc:subject/>
  <dc:title>МИНИСТЕРСТВО ОБРАЗОВАНИЯ РФ</dc:title>
</cp:coreProperties>
</file>