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26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5 Педагогическое образование (с двумя профилями подготовки), (профиль – Иностранный язык (японский и английский языки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ДРЕЙ ВИКТ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Н МИЛЕНА РОМ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АН МАРИЯ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ЧКОВА КРИСТИНА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УШКИН ДМИТРИЙ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ТЕНКО АЛЕКСАНДР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АГИНА АНФИСА СТАНИ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 СЕРГЕЙ ИГОР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КЕЕВА АНАСТАС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ИКИНА ЕКАТЕРИН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38:00Z</dcterms:modified>
  <cp:revision>12</cp:revision>
  <dc:subject/>
  <dc:title>МИНИСТЕРСТВО ОБРАЗОВАНИЯ РФ</dc:title>
</cp:coreProperties>
</file>