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27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44.03.05 Педагогическое образование (с двумя профилями подготовки), (профиль – Русский язык и литература)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РКАСОВА АЛЕКСАНДРА ВАЛЕ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СЕЛЕВА АННА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КИТИН ВЛАДИМИР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ТОНУШКИНА КСЕНИЯ ВИТА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ЕВА КСЕНИЯ ЮР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ТАПОВА АНАСТАСИЯ ВЛАДИМИР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ЕЕВА АЛЕКСАНДРА ЕВГЕН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ЮЗЕВА АНАСТАСИЯ НИКОЛА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УЛЯЕВА ЛИЛИЯ СЕРГ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ЕНСКАЯ МАРГАРИТА АЛЕКСЕ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ШЕЛЮК ЕЛИЗАВЕТА ВАСИЛЬ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320"/>
        <w:ind w:right="617" w:hanging="0"/>
        <w:jc w:val="both"/>
        <w:rPr>
          <w:sz w:val="16"/>
          <w:szCs w:val="20"/>
          <w:lang w:val="ru-RU"/>
        </w:rPr>
      </w:pPr>
      <w:r>
        <w:rPr>
          <w:sz w:val="16"/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hanging="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4-07-31T14:24:00Z</cp:lastPrinted>
  <dcterms:modified xsi:type="dcterms:W3CDTF">2017-08-03T00:36:00Z</dcterms:modified>
  <cp:revision>13</cp:revision>
  <dc:subject/>
  <dc:title>МИНИСТЕРСТВО ОБРАЗОВАНИЯ РФ</dc:title>
</cp:coreProperties>
</file>