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- Математика и физика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ИНА АНАСТАСИЯ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НОВА КСЕНИЯ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ГТЯРЁВА АЛЕСЯ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ДУРА АН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ЦЕВА ИРИН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ШКОВА ВИКТОР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А РЕГИНА САМ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ИКОВА АЛЕКСАНДРА КОНСТАНТИ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ЛАКОВ ВЛАДИСЛАВ МИХАЙ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ЕШКО ВИКТОРИЯ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34:00Z</dcterms:modified>
  <cp:revision>11</cp:revision>
  <dc:subject/>
  <dc:title>МИНИСТЕРСТВО ОБРАЗОВАНИЯ РФ</dc:title>
</cp:coreProperties>
</file>