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30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- Физическая культура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А ЮЛИЯ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ОХИН ЕГОР ПАВЛ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А ЕКАТЕРИ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 ВЛАДИСЛАВ ИГОР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РЫКИНА АНАСТАСИЯ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ОВИЧ КИРИЛЛ НИКОЛА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ИПОВ ВЛАДИСЛАВ ГЕОРГ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ЖИИНОВА КСЕНИЯ ЧИНАМ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ИЖАК ВАЛЕНТИН ВАСИ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ОШНИЧЕНКО СОФЬ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ГУН ВИКТОР ФЕДО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ЦКАЯ КАРИНА МИХАЙ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3T00:32:00Z</dcterms:modified>
  <cp:revision>11</cp:revision>
  <dc:subject/>
  <dc:title>МИНИСТЕРСТВО ОБРАЗОВАНИЯ РФ</dc:title>
</cp:coreProperties>
</file>