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3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3/29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44.03.01 Педагогическое образование (профиль - Начальное образование)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 ЕВГЕНИЯ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ОВСКАЯ ТАТЬЯНА ВИКТО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АСЕНКО ОЛЬГА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ЦИБУРСКАЯ АЛИНА БОРИС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ОРЛАМОВА ВАЛЕРИЯ ВЯЧЕСЛАВ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ИЕВА АНАСТАСИЯ ФАРДАД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ХОДЬКО УЛЬЯНА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УСЕНСКАЯ ВАРВАРА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ПЕНИНА АНГЕЛИНА АНАТОЛ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МЕЛЬЯНОВА ВАЛЕРИЯ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03T00:30:00Z</dcterms:modified>
  <cp:revision>10</cp:revision>
  <dc:subject/>
  <dc:title>МИНИСТЕРСТВО ОБРАЗОВАНИЯ РФ</dc:title>
</cp:coreProperties>
</file>