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2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История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Х ПАВЕЛ ВАЛЕ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АНОВИЧ ВАЛЕР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Н АЛЕКСАНДР ДЕН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ОВА НАТАЛЬЯ РОМ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ИКОВ ИЛЬЯ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ИНА  БАЙАРУ АРБЫ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А АНГЕЛИНА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МАКСИМ ПЕТ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СЛОВ ЕВГЕНИЙ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А ТАТЬЯН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28:00Z</dcterms:modified>
  <cp:revision>12</cp:revision>
  <dc:subject/>
  <dc:title>МИНИСТЕРСТВО ОБРАЗОВАНИЯ РФ</dc:title>
</cp:coreProperties>
</file>