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3.01 Педагогическое образование (профиль - Безопасность жизнедеятельности)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 ДИАНА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АНАСТАСИ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УЛОВА ТАТЬЯ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СКО СЕРГЕЙ МАКС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АДЧЕНКО ВИКТОРИЯ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КОНСТАНТИН ЭДУАР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ЬКО ЮЛ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ЧМИЗОВ КОНСТАНТИН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ОВ АЛЕКСАНД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ЛЕЛЬ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ТАПЧУК ВЛАДИМИ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НЬКИН ДМИТР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А ЮЛИЯ ИЛЬИНИЧ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ХАЕВ КИРИЛЛ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11:00Z</dcterms:modified>
  <cp:revision>13</cp:revision>
  <dc:subject/>
  <dc:title>МИНИСТЕРСТВО ОБРАЗОВАНИЯ РФ</dc:title>
</cp:coreProperties>
</file>