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18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3.03.02 Туризм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ДУНЬ СВЕТЛАНА ПЕТ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ЯЕВА АННА АЛЕКС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УБЕВА АННА ВИТА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ЕЦОВА ЯНА ВИТА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ЩЕНКО АЛЕКСАНДРА АЛЕКС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АДЖОНОВ АЛИШЕР АЗАМ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РИКОВА РАДА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АВЛЕВА ИРИ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САНОВ РОМАН ОЛЕГ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А ДИАНА КОНСТАНТИ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АДЫШКИНА ПОЛИНА АЛЕКС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3T00:07:00Z</dcterms:modified>
  <cp:revision>11</cp:revision>
  <dc:subject/>
  <dc:title>МИНИСТЕРСТВО ОБРАЗОВАНИЯ РФ</dc:title>
</cp:coreProperties>
</file>