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1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 39.03.01 Социология на основные конкурсные места, финансируемые за счет бюджетных ассигнований федерального бюджета, следующих абитуриентов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 ЗАЛИННА ГЕННАД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ХЛЕБ ЮЛ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ЧУК СЕМЕН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ИНА АЛЕКСАНДР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ДАЙКИН АРТЁМ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РОЩУК ЮЛ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АКОВ ФИЛИПП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СТАКОВА ДАРЬЯ СТАНИ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00:00Z</dcterms:modified>
  <cp:revision>11</cp:revision>
  <dc:subject/>
  <dc:title>МИНИСТЕРСТВО ОБРАЗОВАНИЯ РФ</dc:title>
</cp:coreProperties>
</file>