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19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очной формы обучения на направление подготовки  38.03.01 Экономика на основные конкурсные места, финансируемые за счет бюджетных ассигнований федерального бюджета, следующих абитуриентов:</w:t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ЕНЧЕНКО ТАТЬЯНА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ШЕЛЕВА АННА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АК ИРИНА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НИНА ДИАНА Ю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 МЕН Х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ШЕНИНА АЛИНА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НО КСЕНИЯ ТЕКЭСИ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ЕВА  ВИКТОРИЯ АЛ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ЕРИН АРТЕМ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ШЕВСКАЯ ЕЛИЗАВЕТА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ЧЕНКО ДИА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АНЮК КСЕНИЯ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ЧКИН КИРИЛЛ ВИКТО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ДНИК КАРИНА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А ЕЛЕНА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УЛИНА АНАСТАСИ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ГАЗЫЕВА ЖАЙНА ТОРОГАЗЫ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ФИНА ЕЛИЗАВЕТА ВИТА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3T00:13:00Z</dcterms:modified>
  <cp:revision>14</cp:revision>
  <dc:subject/>
  <dc:title>МИНИСТЕРСТВО ОБРАЗОВАНИЯ РФ</dc:title>
</cp:coreProperties>
</file>