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3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 xml:space="preserve">2017 г.                              г. Южно-Сахалинск                              № 1753/2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lang w:val="ru-RU"/>
        </w:rPr>
        <w:t xml:space="preserve">О зачислении абитуриентов на 1-й курс очной формы обучения 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зачислить с 01 сентября 2017 года на 1-й курс очной формы обучения на направление подготовки 35.03.08 Водные биоресурсы и аквакультура на основные конкурсные места, финансируемые за счет бюджетных ассигнований федерального бюджета, следующих абитуриент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ИМЗЯНОВА КАРИНА РАДИК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К КРИСТИНА ДМИТРИ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ЕМИЛЕВА АНАСТАСИЯ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ДЖАНИШВИЛИ НАТАЛЬЯ МИХАЙЛ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ОНОВА ТАТЬЯН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ОВА КРИСТИН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ЛОВА ИРИНА ЕВГЕН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УПОКОЕВА АНАСТАСИЯ АНДР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ЫЛОВА РЕГИНА ЮР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ЮГИН АЛЕКСАНДР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ПАНОВА ВИКТОРИЯ ПАВЛ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ЯСХОЛОНОВА МАРИЯ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НАЧЕЕВСКАЯ ВИКТОРИЯ РОМА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2T23:54:00Z</dcterms:modified>
  <cp:revision>15</cp:revision>
  <dc:subject/>
  <dc:title>МИНИСТЕРСТВО ОБРАЗОВАНИЯ РФ</dc:title>
</cp:coreProperties>
</file>