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3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3/7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20.03.01 Техносферная безопасность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ОХОДОВ ВЛАДИСЛАВ СЕРГ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А ЛИДИЯ ЭДУАРД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ТНИКОВА ТАМАРА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ЛЯК ДМИТРИЙ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ПОШНИКОВА АНАСТАСИЯ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ОВИНА ЕЛЕНА АНДР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ЙЦЕВА АНАСТАСИЯ СТАНИСЛАВ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НОВ КИРИЛЛ ВИКТО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ФЕР КИРИЛЛ ВЯЧЕСЛАВ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СНИКОВ НИКИТА ГЕОРГИ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02T23:47:00Z</dcterms:modified>
  <cp:revision>12</cp:revision>
  <dc:subject/>
  <dc:title>МИНИСТЕРСТВО ОБРАЗОВАНИЯ РФ</dc:title>
</cp:coreProperties>
</file>