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9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13.03.02 Электроэнергетика и электротехника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 ВАДИМ ВЯЧЕ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ЕНКО ТАРАС ИВ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 ИГОРЬ ТОНМ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 ВЛАДИСЛАВ СТАНИ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ЬКО АЛЕКСЕЙ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СНЕЖА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АНОВ АНДРЕЙ ЛЕОНИД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ЬНИКОВ ВАЛЕРИЙ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ЕВ ЭМИР ЭДУАРД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 СОН Х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НИКОЛА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СКАЯ НАДЕЖД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СЕНКО АНАСТАС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2T23:45:00Z</dcterms:modified>
  <cp:revision>14</cp:revision>
  <dc:subject/>
  <dc:title>МИНИСТЕРСТВО ОБРАЗОВАНИЯ РФ</dc:title>
</cp:coreProperties>
</file>