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1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08.03.01 Строительство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АРЕВ АЛЕКСАНД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СЫГИН ГРИГОРИЙ РУСЛ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АЕВ МИХАИЛ ВЯЧ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ХОНОВА ОКСА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КАНОВ СЕРГЕ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ГОДА ЕКАТЕРИ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ИЧ СЕРГЕ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 РОМАН РОМ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 ИВАН ВАЛЕР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БИН ДЕНИС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УЛАТБЕКОВ ТАГАЙ ДУУЛАТБЕК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ИМОВ РЕНАТ РАФИ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2T23:43:00Z</dcterms:modified>
  <cp:revision>13</cp:revision>
  <dc:subject/>
  <dc:title>МИНИСТЕРСТВО ОБРАЗОВАНИЯ РФ</dc:title>
</cp:coreProperties>
</file>