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6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01.03.02 Прикладная математика и информатика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 ГРИГОРИ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А ДИАНА РУСЛ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 ЮЛИЯ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ИНТЮК АЛЕКСАНДР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ЙКО ЕГОР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ОРМИН СЕРГЕЙ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 РОМАН ЕНТЕК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 ИН Х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 НИКИТА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ЕНКО ВЯЧЕСЛАВ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ИН ИЛЬЯ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 ВЛАДИМИР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0:28:00Z</cp:lastPrinted>
  <dcterms:modified xsi:type="dcterms:W3CDTF">2017-08-02T23:36:00Z</dcterms:modified>
  <cp:revision>17</cp:revision>
  <dc:subject/>
  <dc:title>МИНИСТЕРСТВО ОБРАЗОВАНИЯ РФ</dc:title>
</cp:coreProperties>
</file>