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 ГРИГОР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 ДИАНА РУС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ИНТЮК АЛЕКСАНДР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ЙКО ЕГО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ОРМИН СЕРГЕ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6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 РОМАН ЕНТ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 ИН Х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 НИКИТА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3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ЕНКО ВЯЧЕ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ИН ИЛЬЯ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 ВЛАДИМИ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28:00Z</cp:lastPrinted>
  <dcterms:modified xsi:type="dcterms:W3CDTF">2017-08-08T23:29:00Z</dcterms:modified>
  <cp:revision>20</cp:revision>
  <dc:subject/>
  <dc:title>МИНИСТЕРСТВО ОБРАЗОВАНИЯ РФ</dc:title>
</cp:coreProperties>
</file>