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7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5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Об исключении </w:t>
      </w:r>
      <w:r>
        <w:rPr>
          <w:lang w:val="ru-RU"/>
        </w:rPr>
        <w:t>поступающих из числа зачисленных на обучение</w:t>
      </w:r>
      <w:r>
        <w:rPr>
          <w:lang w:val="ru-RU" w:eastAsia="en-US"/>
        </w:rPr>
        <w:t xml:space="preserve"> по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lang w:val="ru-RU"/>
        </w:rPr>
      </w:pPr>
      <w:r>
        <w:rPr>
          <w:lang w:val="ru-RU"/>
        </w:rPr>
        <w:t xml:space="preserve">очной форме на места, финансируемые  за счет бюджетных ассигнований федерального бюджета 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на основании личных заявлений абитуриентов об отказе от зачисления в соответствии с ранее поданным заявлением о согласии на зачисление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ab/>
        <w:t>исключить из приказов о зачислении от 3.08.2017 г. следующих лиц, зачисленных на первом этапе на основные конкурсные места, финансируемые за счет бюджетных ассигнований федерального бюджета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3613"/>
        <w:gridCol w:w="1018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Номер приказ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Дмитриева Диана Константин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уриз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53/1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икитин Владимир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дагогическое образование (с двумя профилями подготовки) (профиль – Русский язык и литерату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27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6:00Z</dcterms:created>
  <dc:creator>Пользователь</dc:creator>
  <dc:description/>
  <cp:keywords/>
  <dc:language>en-US</dc:language>
  <cp:lastModifiedBy>Багдасарян Александр Сергеевич</cp:lastModifiedBy>
  <cp:lastPrinted>2016-08-06T13:08:00Z</cp:lastPrinted>
  <dcterms:modified xsi:type="dcterms:W3CDTF">2017-08-08T01:44:00Z</dcterms:modified>
  <cp:revision>19</cp:revision>
  <dc:subject/>
  <dc:title>МИНИСТЕРСТВО ОБРАЗОВАНИЯ РФ</dc:title>
</cp:coreProperties>
</file>